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__________________________________________________________________________________________, residente _____________________________________________________________, no município de ______________________________, CI/RG nº ____________________________, CPF/CNPJ nº ___________________________ vem mui respeitosamente à presença de Vossa Senhoria requerer o(s) registro(s) do __________________________________________________________________________________________, em que são partes interessadas _______________________________________________________________ </w:t>
        <w:softHyphen/>
        <w:softHyphen/>
        <w:softHyphen/>
        <w:softHyphen/>
        <w:softHyphen/>
        <w:softHyphen/>
        <w:softHyphen/>
        <w:softHyphen/>
        <w:t xml:space="preserve">    e ________________________________________________________________________________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(   ) </w:t>
      </w:r>
      <w:r>
        <w:rPr>
          <w:u w:val="single"/>
        </w:rPr>
        <w:t>No Registro de Títulos e Documentos</w:t>
      </w:r>
      <w:r>
        <w:rPr/>
        <w:t xml:space="preserve">, o contrato de abertura de teto e outras avenças, para a prova das obrigações convencionais de qualquer valor, nos termos do art. 127, I e parágrafo único, </w:t>
      </w:r>
      <w:r>
        <w:rPr>
          <w:u w:val="single"/>
        </w:rPr>
        <w:t>e no Registro de Imóveis</w:t>
      </w:r>
      <w:r>
        <w:rPr/>
        <w:t>, o contrato de garantia, conforme art. 178, VI (se penhor rural) e/ou art. 176 (se hipoteca ou alienação fiduciária de imóvel), todos da Lei 6.015/7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 ) </w:t>
      </w:r>
      <w:r>
        <w:rPr>
          <w:u w:val="single"/>
        </w:rPr>
        <w:t>Apenas no Registro de Imóveis</w:t>
      </w:r>
      <w:r>
        <w:rPr/>
        <w:t>, registrando-se tão somente a(s) garantia(s) real(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</w:t>
      </w:r>
      <w:r>
        <w:rPr>
          <w:u w:val="single"/>
        </w:rPr>
        <w:t>Apenas no Registro de Títulos e Documentos</w:t>
      </w:r>
      <w:r>
        <w:rPr/>
        <w:t>, o contrato de abertura de teto e outras avenças, para a prova das obrigações convencionais de qualquer valor, nos termos do art. 127, I e parágrafo único, da citada le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. Deferi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orriso-MT, ______ de ___________________ de _______ 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inatura do requer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17:00Z</dcterms:created>
  <dc:creator>CARTORIO</dc:creator>
  <dc:description/>
  <cp:keywords/>
  <dc:language>en-US</dc:language>
  <cp:lastModifiedBy>Cartorio-10</cp:lastModifiedBy>
  <dcterms:modified xsi:type="dcterms:W3CDTF">2022-03-31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